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黑体;SimHei" w:hAnsi="黑体;SimHei" w:eastAsia="黑体;SimHei"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3</w:t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哈尔滨工程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全国优秀大学生</w:t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船舶动力”夏令营安全责任协议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甲方（组织者）：哈尔滨工程大学动力与能源工程学院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乙方（营员）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电话（手机）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为保证夏令营活动的顺利开展，明确哈尔滨工程大学动力与能源工程学院（以下简称甲方）与参加夏令营营员（以下简称乙方）双方在夏令营举办期间的安全责任，保护甲乙双方的合法权益，保证夏令营活动的顺利开展，依据有关法律法规，甲乙双方达成如下协议：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日报到）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一、甲方责任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保障夏令营活动期间的食宿卫生及安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保障夏令营活动期间的交通安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保障夏令营活动期间的组织实施安全，活动器材、用品等符合安全要求，明确提醒乙方注意安全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二、乙方责任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夏令营期间应服从组织，听从指挥，在甲方指定地点和区域活动，认真听取各项操作指导，严禁私自行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夏令营期间中不得有任何危及他人或自身安全的行为。如玩水、玩火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不得隐瞒自己的病史及自身生理变化。如身体有任何不适或其他特殊情况，须及时向工作人员报告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.</w:t>
      </w:r>
      <w:r>
        <w:rPr>
          <w:szCs w:val="21"/>
        </w:rPr>
        <w:t>晚上按时就寝，不留宿外人，不在规定区域外住宿，并妥善保管好携带的贵重物品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三、其它责任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甲方为乙方购买了意外伤害险和意外医疗险，符合保险理赔标准的，由保险公司按照规定予以赔偿，甲方不另承担责任。非甲方组织不当、或乙方自发、或不可抗力导致的乙方生病、受伤以及经济损失等情况，甲方不承担责任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四、本协议从乙方报到时生效，离营时自动失效。提前到达或延后离开期间，责任由乙方自负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五、本协议随夏令营通知、报名申请表一起发布，乙方报名即视为自动认可，报到时正式签署。本协议一式两份，双方签名盖章后有效，各执一份。</w:t>
      </w:r>
    </w:p>
    <w:p>
      <w:pPr>
        <w:pStyle w:val="Normal"/>
        <w:spacing w:lineRule="exac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56" w:after="156"/>
        <w:rPr>
          <w:szCs w:val="21"/>
        </w:rPr>
      </w:pPr>
      <w:r>
        <w:rPr>
          <w:szCs w:val="21"/>
        </w:rPr>
        <w:t>甲方签章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乙方签名：</w:t>
      </w:r>
    </w:p>
    <w:p>
      <w:pPr>
        <w:pStyle w:val="Normal"/>
        <w:spacing w:lineRule="exact" w:line="400" w:before="156" w:after="156"/>
        <w:ind w:firstLine="63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szCs w:val="21"/>
        </w:rPr>
        <w:t> </w:t>
      </w:r>
      <w:bookmarkEnd w:id="0"/>
    </w:p>
    <w:sectPr>
      <w:type w:val="nextPage"/>
      <w:pgSz w:w="11906" w:h="16838"/>
      <w:pgMar w:left="1797" w:right="1797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5:00Z</dcterms:created>
  <dc:creator>User</dc:creator>
  <dc:description/>
  <cp:keywords/>
  <dc:language>en-US</dc:language>
  <cp:lastModifiedBy>优仁 李</cp:lastModifiedBy>
  <cp:lastPrinted>2016-06-01T17:05:00Z</cp:lastPrinted>
  <dcterms:modified xsi:type="dcterms:W3CDTF">2019-06-03T07:58:00Z</dcterms:modified>
  <cp:revision>4</cp:revision>
  <dc:subject/>
  <dc:title>夏令营安全责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