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哈尔滨工程大学</w:t>
      </w:r>
    </w:p>
    <w:p>
      <w:pPr>
        <w:pStyle w:val="Normal"/>
        <w:spacing w:lineRule="exact" w:line="72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进一步加强考风考纪建设工作的通知</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00"/>
        <w:ind w:firstLine="640"/>
        <w:rPr/>
      </w:pPr>
      <w:r>
        <w:rPr>
          <w:rFonts w:ascii="仿宋_GB2312" w:hAnsi="仿宋_GB2312" w:eastAsia="仿宋_GB2312"/>
          <w:sz w:val="32"/>
          <w:szCs w:val="32"/>
        </w:rPr>
        <w:t>为严格考试管理，严肃考试纪律，营造公平公正的考试环境，经学校研究决定，学校各部门、各院系齐抓共管，进一步加强考风考纪建设工作。现将有关事项通知如下：</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建设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诚信应考，监考教师、巡视员认真履行职责，各相关管理部门监管到位，考试环境明显好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设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院系应加强考风考纪建设工作，将考风考纪教育纳入任课教师的育人内容之一</w:t>
      </w:r>
      <w:r>
        <w:rPr>
          <w:rFonts w:ascii="仿宋_GB2312" w:hAnsi="仿宋_GB2312" w:cs="Arial" w:eastAsia="仿宋_GB2312"/>
          <w:sz w:val="32"/>
          <w:szCs w:val="32"/>
        </w:rPr>
        <w:t>。加强对</w:t>
      </w:r>
      <w:r>
        <w:rPr>
          <w:rFonts w:ascii="仿宋_GB2312" w:hAnsi="仿宋_GB2312" w:eastAsia="仿宋_GB2312"/>
          <w:sz w:val="32"/>
          <w:szCs w:val="32"/>
        </w:rPr>
        <w:t>考试命题、试题保密、考试组织、阅卷登分的管理与监督。召开院系监考动员、教育会议，明确监考工作是教师应尽的职责和义务。端正教师监考态度，对教师进行监考培训，提高教师的监考业务能力等。学校将监考工作纳入院系教学工作状态考核范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加强对监考教师的管理。监考教师需高度重视监考工作，严格执行各项考试规定，开考前必须清理考场，宣读考场纪律注意事项，认真履行监考职责。各院系要将监考工作纳入教师教学工作考核范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 学校对责任心强、严格认真履行监考职责的教师给予表彰，对迟到、聊天等监考违纪违规的教师给予全校通报，并按《哈尔滨工程大学教学事故认定及处理办法（修订）》严肃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加强对考场巡视的管理。落实学校、机关部门、院系三级考场巡视制度，各级巡视员需严格按考场巡视要求及巡视重点落实考场巡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加强对考试全过程的电子监控。对考场全过程实施电子监控、录像、存盘并随机抽查考场监控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抓好诚信教育，营造良好氛围。通过悬挂标语、校园网、电子邮件等形式做好考风考纪宣传工作。各院系需召开由学工办、教务办组织的诚信教育宣讲会，并组织每个班级召开考风考纪主题班会，着重强调考试管理规章与考试违纪作弊后果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滨工程大学课程考试考场规则</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滨工程大学课程考试监考守则</w:t>
      </w:r>
    </w:p>
    <w:p>
      <w:pPr>
        <w:pStyle w:val="Style17"/>
        <w:spacing w:lineRule="exact" w:line="500"/>
        <w:ind w:left="163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滨工程大学考试监考工作注意事项</w:t>
      </w:r>
    </w:p>
    <w:p>
      <w:pPr>
        <w:pStyle w:val="Style17"/>
        <w:spacing w:lineRule="exact" w:line="500"/>
        <w:ind w:left="1636"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哈尔滨工程大学考试考场纪律注意事项</w:t>
      </w:r>
    </w:p>
    <w:p>
      <w:pPr>
        <w:pStyle w:val="Style17"/>
        <w:spacing w:lineRule="exact" w:line="500"/>
        <w:ind w:left="1636"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院系巡考职责及注意事项</w:t>
      </w:r>
    </w:p>
    <w:p>
      <w:pPr>
        <w:pStyle w:val="Style17"/>
        <w:spacing w:lineRule="exact" w:line="500"/>
        <w:ind w:left="1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哈尔滨工程大学</w:t>
      </w:r>
    </w:p>
    <w:p>
      <w:pPr>
        <w:pStyle w:val="Norma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before="156" w:after="15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哈尔滨工程大学课程考试考场规则</w:t>
      </w:r>
    </w:p>
    <w:p>
      <w:pPr>
        <w:pStyle w:val="Normal"/>
        <w:spacing w:lineRule="exact" w:line="4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bCs/>
          <w:sz w:val="32"/>
          <w:szCs w:val="32"/>
        </w:rPr>
        <w:t>一、</w:t>
      </w:r>
      <w:r>
        <w:rPr>
          <w:rFonts w:ascii="仿宋_GB2312" w:hAnsi="仿宋_GB2312" w:eastAsia="仿宋_GB2312"/>
          <w:sz w:val="32"/>
          <w:szCs w:val="32"/>
        </w:rPr>
        <w:t>考生必须携带规定的本人相应证件（本科生必须携带学生证或校园卡，研究生必须携带身份证（现役军人可用军官证）和一卡通（或学生证））参加考试，证件不全者一律不允许参加考试，考生应按监考教师的安排就坐，并将证件放在桌子适当位置，以备查对。与考试无关人员不得进入考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考生应提前</w:t>
      </w:r>
      <w:r>
        <w:rPr>
          <w:rFonts w:eastAsia="仿宋_GB2312" w:ascii="仿宋_GB2312" w:hAnsi="仿宋_GB2312"/>
          <w:bCs/>
          <w:sz w:val="32"/>
          <w:szCs w:val="32"/>
        </w:rPr>
        <w:t>15</w:t>
      </w:r>
      <w:r>
        <w:rPr>
          <w:rFonts w:ascii="仿宋_GB2312" w:hAnsi="仿宋_GB2312" w:eastAsia="仿宋_GB2312"/>
          <w:bCs/>
          <w:sz w:val="32"/>
          <w:szCs w:val="32"/>
        </w:rPr>
        <w:t>分钟进入考场，考生迟到</w:t>
      </w:r>
      <w:r>
        <w:rPr>
          <w:rFonts w:eastAsia="仿宋_GB2312" w:ascii="仿宋_GB2312" w:hAnsi="仿宋_GB2312"/>
          <w:bCs/>
          <w:sz w:val="32"/>
          <w:szCs w:val="32"/>
        </w:rPr>
        <w:t>20</w:t>
      </w:r>
      <w:r>
        <w:rPr>
          <w:rFonts w:ascii="仿宋_GB2312" w:hAnsi="仿宋_GB2312" w:eastAsia="仿宋_GB2312"/>
          <w:bCs/>
          <w:sz w:val="32"/>
          <w:szCs w:val="32"/>
        </w:rPr>
        <w:t>分钟不得入场。凡进入考场参加考试的考生在开考</w:t>
      </w:r>
      <w:r>
        <w:rPr>
          <w:rFonts w:eastAsia="仿宋_GB2312" w:ascii="仿宋_GB2312" w:hAnsi="仿宋_GB2312"/>
          <w:bCs/>
          <w:sz w:val="32"/>
          <w:szCs w:val="32"/>
        </w:rPr>
        <w:t>30</w:t>
      </w:r>
      <w:r>
        <w:rPr>
          <w:rFonts w:ascii="仿宋_GB2312" w:hAnsi="仿宋_GB2312" w:eastAsia="仿宋_GB2312"/>
          <w:bCs/>
          <w:sz w:val="32"/>
          <w:szCs w:val="32"/>
        </w:rPr>
        <w:t>分钟后方可交卷出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考生必须服从监考教师的安排。</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除答卷必须用的文具及命题教师指定的考试用具以外，与考试内容有关的物品按监考教师要求放在指定地点。严禁学生携带通讯、存储等电子设备进入考场。闭卷考试不准携带任何书籍、手册等资料，开卷考试只能携带主考教师规定的书籍和手册。</w:t>
      </w:r>
    </w:p>
    <w:p>
      <w:pPr>
        <w:pStyle w:val="Normal"/>
        <w:spacing w:lineRule="exact" w:line="560"/>
        <w:ind w:firstLine="640"/>
        <w:rPr/>
      </w:pPr>
      <w:r>
        <w:rPr>
          <w:rFonts w:ascii="仿宋_GB2312" w:hAnsi="仿宋_GB2312" w:eastAsia="仿宋_GB2312"/>
          <w:bCs/>
          <w:sz w:val="32"/>
          <w:szCs w:val="32"/>
        </w:rPr>
        <w:t>五、考生答题必须用蓝（黑）色钢笔、圆珠笔或签字笔书写，不得用铅笔（画图或外语考试选择题等指定用铅笔的除外）。答案写在规定的答题册上，写在草稿纸上一律无效。</w:t>
      </w:r>
      <w:r>
        <w:rPr>
          <w:rFonts w:ascii="仿宋_GB2312" w:hAnsi="仿宋_GB2312" w:eastAsia="仿宋_GB2312"/>
          <w:bCs/>
          <w:sz w:val="32"/>
          <w:szCs w:val="32"/>
        </w:rPr>
        <w:t xml:space="preserve">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考试时不准互借文具（包括计算器）。试卷上如有字迹不清楚等问题，应举手请监考教师解决，不得询问其他考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考生不准交头接耳，不准偷看、夹带、抄袭或者有意让他人抄袭答题内容，不准接传答案或者交换答卷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考试期间，考生不得中途离场后再行返回。如有特殊原因确需离开考场者，必须经监考教师准许。</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九、考生在考场内必须保持安静，不准吸烟。交卷后，不得在考场附近逗留、谈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考试终止时间一到，考生须立即停止答卷，在原座位等待监考教师收卷并清点无误后，方可离场。考生不准将试题、答题纸和草稿纸带出考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一、对于考试中违纪作弊的考生，学校一律进行严肃处理：携带、抄袭考试相关资料或电子设备者、考试中相互抄袭者，学校给予留校察看处分；考试过程中替考与被替考考生，学校给予开除学籍处分。</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before="0" w:after="312"/>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哈尔滨工程大学课程考试监考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监考人员承担维持考场秩序和保证考试顺利进行的责任，监考人员应熟悉考场规则所列事项，要认真履行监考职责，维护考场纪律，做好证件的验证工作，杜绝抄袭，冒名顶替等舞弊现象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监考人员要佩带监考标章，主考、监考应分别提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进入考场，安排考生按规定的座位就座，清点考场人数，宣布考场纪律和注意事项，明确考试时间，检查证件。人、证不符或非考生本人，立即令其退出考场，并记录下姓名、学号及所在院（系），上报相应教学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sz w:val="32"/>
          <w:szCs w:val="32"/>
        </w:rPr>
        <w:t>监考人员要认真填写“考场纪实”，对缺考人数、考场纪律、违纪、作弊等情况进行详尽如实的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监考人员在发试卷之前，应首先彻底清理考场，不准学生将书包、书籍、笔记本放在考桌附近，不准携带纸张、通讯工具和翻译工具。考生如未按规定就坐或考场未清理完毕，不得发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五、</w:t>
      </w:r>
      <w:r>
        <w:rPr>
          <w:rFonts w:ascii="仿宋_GB2312" w:hAnsi="仿宋_GB2312" w:eastAsia="仿宋_GB2312"/>
          <w:sz w:val="32"/>
          <w:szCs w:val="32"/>
        </w:rPr>
        <w:t>考生必须按规定时间进入考场。无故迟到超过</w:t>
      </w:r>
      <w:r>
        <w:rPr>
          <w:rFonts w:eastAsia="仿宋_GB2312" w:ascii="仿宋_GB2312" w:hAnsi="仿宋_GB2312"/>
          <w:sz w:val="32"/>
          <w:szCs w:val="32"/>
        </w:rPr>
        <w:t>20</w:t>
      </w:r>
      <w:r>
        <w:rPr>
          <w:rFonts w:ascii="仿宋_GB2312" w:hAnsi="仿宋_GB2312" w:eastAsia="仿宋_GB2312"/>
          <w:sz w:val="32"/>
          <w:szCs w:val="32"/>
        </w:rPr>
        <w:t>分钟者，不准参加该门课程考试，按旷考处理。在考试过程中，考生不得中途擅自离开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六、</w:t>
      </w:r>
      <w:r>
        <w:rPr>
          <w:rFonts w:ascii="仿宋_GB2312" w:hAnsi="仿宋_GB2312" w:eastAsia="仿宋_GB2312"/>
          <w:sz w:val="32"/>
          <w:szCs w:val="32"/>
        </w:rPr>
        <w:t>在考试过程中，监考人员要认真履行监考职责，在考场前后合适位置交替进行巡视。在考场不准交谈和吸烟，不准玩手机等电子设备，不准看书、看报及做与监考无关的事情，不准擅自离开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七、</w:t>
      </w:r>
      <w:r>
        <w:rPr>
          <w:rFonts w:ascii="仿宋_GB2312" w:hAnsi="仿宋_GB2312" w:eastAsia="仿宋_GB2312"/>
          <w:sz w:val="32"/>
          <w:szCs w:val="32"/>
        </w:rPr>
        <w:t>要严格执行考场纪律，对违犯考场纪律者要及时提出警告，在考试过程中如发现有违纪、作弊者，要没收试卷，立即将学生清出考场并做好记录，填写违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八、</w:t>
      </w:r>
      <w:r>
        <w:rPr>
          <w:rFonts w:ascii="仿宋_GB2312" w:hAnsi="仿宋_GB2312" w:eastAsia="仿宋_GB2312"/>
          <w:sz w:val="32"/>
          <w:szCs w:val="32"/>
        </w:rPr>
        <w:t>考试过程中未经监考人员允许，考生不准互借任何文具及其它物品。监考人员对试题的内容不作任何解释，但考生对试题印制文字不清提出询问时，如有可能，可予答复。</w:t>
      </w:r>
    </w:p>
    <w:p>
      <w:pPr>
        <w:pStyle w:val="Normal"/>
        <w:spacing w:lineRule="exact" w:line="560"/>
        <w:ind w:firstLine="627"/>
        <w:rPr>
          <w:sz w:val="32"/>
          <w:szCs w:val="32"/>
        </w:rPr>
      </w:pPr>
      <w:r>
        <w:rPr>
          <w:rFonts w:ascii="仿宋_GB2312" w:hAnsi="仿宋_GB2312" w:eastAsia="仿宋_GB2312"/>
          <w:bCs/>
          <w:sz w:val="32"/>
          <w:szCs w:val="32"/>
        </w:rPr>
        <w:t>九、</w:t>
      </w:r>
      <w:r>
        <w:rPr>
          <w:rFonts w:ascii="仿宋_GB2312" w:hAnsi="仿宋_GB2312" w:eastAsia="仿宋_GB2312"/>
          <w:sz w:val="32"/>
          <w:szCs w:val="32"/>
        </w:rPr>
        <w:t>考试结束时间一到，应立即收卷，不得擅自延长考试时间。考生不准将试题、答题纸和草稿纸带出考场。监考人员要认真核对考生与试卷是否相符，发现问题，立即追查。交卷后，应要求考生立即离开考场。</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before="156" w:after="312"/>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哈尔滨工程大学考试监考工作注意事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开考前应注意的事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佩带监考牌</w:t>
      </w:r>
      <w:r>
        <w:rPr>
          <w:rFonts w:eastAsia="仿宋_GB2312" w:ascii="仿宋_GB2312" w:hAnsi="仿宋_GB2312"/>
          <w:bCs/>
          <w:sz w:val="32"/>
          <w:szCs w:val="32"/>
        </w:rPr>
        <w:t xml:space="preserve">: </w:t>
      </w:r>
      <w:r>
        <w:rPr>
          <w:rFonts w:ascii="仿宋_GB2312" w:hAnsi="仿宋_GB2312" w:eastAsia="仿宋_GB2312"/>
          <w:bCs/>
          <w:sz w:val="32"/>
          <w:szCs w:val="32"/>
        </w:rPr>
        <w:t>监考人员应在考试前一天或院系指定的时间内领取监考牌并在开考前佩带好。</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领取试卷：主监考教师需在考试开始前按照院系指定的时间、地点领取试卷及其他考务材料（如答题册、试卷封面、考场纪实、违纪作弊登记表等），在履行签字手续后，携带试卷直达所负责的考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监考教师就位：主、副监考教师均应在开考前</w:t>
      </w:r>
      <w:r>
        <w:rPr>
          <w:rFonts w:eastAsia="仿宋_GB2312" w:ascii="仿宋_GB2312" w:hAnsi="仿宋_GB2312"/>
          <w:bCs/>
          <w:sz w:val="32"/>
          <w:szCs w:val="32"/>
        </w:rPr>
        <w:t>15-20</w:t>
      </w:r>
      <w:r>
        <w:rPr>
          <w:rFonts w:ascii="仿宋_GB2312" w:hAnsi="仿宋_GB2312" w:eastAsia="仿宋_GB2312"/>
          <w:bCs/>
          <w:sz w:val="32"/>
          <w:szCs w:val="32"/>
        </w:rPr>
        <w:t>分钟之内到达考场，共同进行考前准备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安排座位、清点人数：根据考场人数及教室座位分布情况安排考生隔位就座，期末考试可根据考试班级安排座位，一般对于</w:t>
      </w:r>
      <w:r>
        <w:rPr>
          <w:rFonts w:eastAsia="仿宋_GB2312" w:ascii="仿宋_GB2312" w:hAnsi="仿宋_GB2312"/>
          <w:bCs/>
          <w:sz w:val="32"/>
          <w:szCs w:val="32"/>
        </w:rPr>
        <w:t>2</w:t>
      </w:r>
      <w:r>
        <w:rPr>
          <w:rFonts w:ascii="仿宋_GB2312" w:hAnsi="仿宋_GB2312" w:eastAsia="仿宋_GB2312"/>
          <w:bCs/>
          <w:sz w:val="32"/>
          <w:szCs w:val="32"/>
        </w:rPr>
        <w:t>个以上的班级要相互穿插开，排座方法要在黑板上写明。</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清理考场</w:t>
      </w:r>
      <w:r>
        <w:rPr>
          <w:rFonts w:eastAsia="仿宋_GB2312" w:ascii="仿宋_GB2312" w:hAnsi="仿宋_GB2312"/>
          <w:bCs/>
          <w:sz w:val="32"/>
          <w:szCs w:val="32"/>
        </w:rPr>
        <w:t xml:space="preserve">: </w:t>
      </w:r>
      <w:r>
        <w:rPr>
          <w:rFonts w:ascii="仿宋_GB2312" w:hAnsi="仿宋_GB2312" w:eastAsia="仿宋_GB2312"/>
          <w:bCs/>
          <w:sz w:val="32"/>
          <w:szCs w:val="32"/>
        </w:rPr>
        <w:t>在开考前，要彻底清理考场，不准学生将书包、书籍、笔记本放在考桌附近，不准携带纸张、通讯工具和翻译工具。向考生强调如有携带手机者，务必将手机关机后送到监考教师指定的地点暂为保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明确考试时间：在相应的考试安排上查明本次考试的具体考试时间，并在黑板上写明。</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宣布考场纪律和注意事项：强调考试所用的文具及用具要求（如：是否可用计算器；考试时不准互借文具等）；强调考试纪律（如：有问题咨询监考教师，不得询问其他考生；不准交头接耳，偷看或夹带等）。 </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检查证件：本科生参加校内考试必须携带的证件是校园卡或学生证，自主考试还需携带自主考试准考证；</w:t>
      </w:r>
      <w:r>
        <w:rPr>
          <w:rFonts w:ascii="仿宋_GB2312" w:hAnsi="仿宋_GB2312" w:eastAsia="仿宋_GB2312"/>
          <w:sz w:val="32"/>
          <w:szCs w:val="32"/>
        </w:rPr>
        <w:t>研究生参加考试必须携带身份证（现役军人可用军官证）和一卡通（或学生证）。</w:t>
      </w:r>
      <w:r>
        <w:rPr>
          <w:rFonts w:ascii="仿宋_GB2312" w:hAnsi="仿宋_GB2312" w:eastAsia="仿宋_GB2312"/>
          <w:bCs/>
          <w:sz w:val="32"/>
          <w:szCs w:val="32"/>
        </w:rPr>
        <w:t>对于证件不全的或人、证不符，立即令其退出考场，并记录下姓名、学号及所在院（系），上报教学管理部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分发试卷：在开考前</w:t>
      </w:r>
      <w:r>
        <w:rPr>
          <w:rFonts w:eastAsia="仿宋_GB2312" w:ascii="仿宋_GB2312" w:hAnsi="仿宋_GB2312"/>
          <w:bCs/>
          <w:sz w:val="32"/>
          <w:szCs w:val="32"/>
        </w:rPr>
        <w:t>5</w:t>
      </w:r>
      <w:r>
        <w:rPr>
          <w:rFonts w:ascii="仿宋_GB2312" w:hAnsi="仿宋_GB2312" w:eastAsia="仿宋_GB2312"/>
          <w:bCs/>
          <w:sz w:val="32"/>
          <w:szCs w:val="32"/>
        </w:rPr>
        <w:t>分钟分发试卷，如果考场人数较多，也可在开考前</w:t>
      </w:r>
      <w:r>
        <w:rPr>
          <w:rFonts w:eastAsia="仿宋_GB2312" w:ascii="仿宋_GB2312" w:hAnsi="仿宋_GB2312"/>
          <w:bCs/>
          <w:sz w:val="32"/>
          <w:szCs w:val="32"/>
        </w:rPr>
        <w:t>10</w:t>
      </w:r>
      <w:r>
        <w:rPr>
          <w:rFonts w:ascii="仿宋_GB2312" w:hAnsi="仿宋_GB2312" w:eastAsia="仿宋_GB2312"/>
          <w:bCs/>
          <w:sz w:val="32"/>
          <w:szCs w:val="32"/>
        </w:rPr>
        <w:t>分钟分发试卷，以确保在考试正式开始时学生都能拿到试卷。在发卷过程中应向学生强调，让其首先检查、核对一下试卷是否有问题，如字迹不清、缺页或其他装订错误等，如发现问题，应举手请监考教师解决，不得询问其他考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考试过程中应注意的事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醒考生填写相关信息：发卷后，及时提醒考生准确填写其姓名、班级、学号等信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明确考生考试的时间要求：对于迟到超过</w:t>
      </w:r>
      <w:r>
        <w:rPr>
          <w:rFonts w:eastAsia="仿宋_GB2312" w:ascii="仿宋_GB2312" w:hAnsi="仿宋_GB2312"/>
          <w:bCs/>
          <w:sz w:val="32"/>
          <w:szCs w:val="32"/>
        </w:rPr>
        <w:t>20</w:t>
      </w:r>
      <w:r>
        <w:rPr>
          <w:rFonts w:ascii="仿宋_GB2312" w:hAnsi="仿宋_GB2312" w:eastAsia="仿宋_GB2312"/>
          <w:bCs/>
          <w:sz w:val="32"/>
          <w:szCs w:val="32"/>
        </w:rPr>
        <w:t>分钟的考生禁止进入考场参加考试；在考试进行</w:t>
      </w:r>
      <w:r>
        <w:rPr>
          <w:rFonts w:eastAsia="仿宋_GB2312" w:ascii="仿宋_GB2312" w:hAnsi="仿宋_GB2312"/>
          <w:bCs/>
          <w:sz w:val="32"/>
          <w:szCs w:val="32"/>
        </w:rPr>
        <w:t>30</w:t>
      </w:r>
      <w:r>
        <w:rPr>
          <w:rFonts w:ascii="仿宋_GB2312" w:hAnsi="仿宋_GB2312" w:eastAsia="仿宋_GB2312"/>
          <w:bCs/>
          <w:sz w:val="32"/>
          <w:szCs w:val="32"/>
        </w:rPr>
        <w:t>分钟后考生可以交卷离开（部分特殊考试除外）；考试过程中，考生不得中途擅自离开考场。（注：考试过程中原则上不允许考生上厕所，如考生确因特殊情况需要上厕所可由一名监考教师陪同考生前往，但必须全程跟踪监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监考人员的纪律要求：监考人员在监考过程中手机要关机；考试过程中不准擅自离开考场，如要上厕所或临时有特殊事情需要处理，应事先向其他监考教师说明，并且离开时间不能过长；考试过程中，监考教师应在考场前后交替进行巡视，不得看书看报、聊天及做其它与监考无关的事情；对违反考场纪律者要及时提出警告，考试过程中如发现有违纪作弊者，应当立即中止其该课程的考试，并当场填写违规记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填写考场记录材料：监考人员要认真填写“考场记录”，对缺考人数、考场纪律、违纪作弊及其它特殊情况进行详尽如实的文字记录。填写“考生签到表”，要求所有参加考试的考生一一签字确认，以避免替考等现象的发生。</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考试结束前的提醒：在考试即将结束前，监考人员应向考生进行适当的提醒，一般情况下可在距考试结束</w:t>
      </w:r>
      <w:r>
        <w:rPr>
          <w:rFonts w:eastAsia="仿宋_GB2312" w:ascii="仿宋_GB2312" w:hAnsi="仿宋_GB2312"/>
          <w:bCs/>
          <w:sz w:val="32"/>
          <w:szCs w:val="32"/>
        </w:rPr>
        <w:t>10-20</w:t>
      </w:r>
      <w:r>
        <w:rPr>
          <w:rFonts w:ascii="仿宋_GB2312" w:hAnsi="仿宋_GB2312" w:eastAsia="仿宋_GB2312"/>
          <w:bCs/>
          <w:sz w:val="32"/>
          <w:szCs w:val="32"/>
        </w:rPr>
        <w:t>分钟之间，提醒考生关于考试结束的时间，以及填写好相关信息等。</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宣布考试结束和收卷：考试结束时间一到，立即宣布结束考试，不得擅自延长考试时间。向考生强调不准将试题、答题纸和草稿纸带出考场。要求考生暂不要离开，在收卷完毕，监考人员验收、清点无误后方允许考生离开考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考试结束后应注意的事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验收、清点并送回试卷：监考人员在验收、清点试卷无误后，由主监考人员将试卷送回开课院系的取送卷处，与有关人员进行试卷交接。</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反映或汇报有关问题：对于在考试过程中出现的重大问题，如还没来得及向有关人员反映，那么在考试结束后一定要及时向教务管理部门汇报情况，以便及时解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违纪作弊事件的处理：对于在考场中出现的违纪作弊事件，一定要保留好相关的证据材料（如纸条、书籍、资料、手机等），并要有考生当场签字确认的“考试违纪作弊记实表”（如果学生在现场拒绝签字，需由</w:t>
      </w:r>
      <w:r>
        <w:rPr>
          <w:rFonts w:eastAsia="仿宋_GB2312" w:ascii="仿宋_GB2312" w:hAnsi="仿宋_GB2312"/>
          <w:bCs/>
          <w:sz w:val="32"/>
          <w:szCs w:val="32"/>
        </w:rPr>
        <w:t>2</w:t>
      </w:r>
      <w:r>
        <w:rPr>
          <w:rFonts w:ascii="仿宋_GB2312" w:hAnsi="仿宋_GB2312" w:eastAsia="仿宋_GB2312"/>
          <w:bCs/>
          <w:sz w:val="32"/>
          <w:szCs w:val="32"/>
        </w:rPr>
        <w:t>位以上的监考人员共同加以说明并签字），如果是巡考人员发现的违纪作弊事件，也要积极配合及协助巡考人员共同处理学生的违纪作弊事件，并做好相应的考场记录。违纪作弊的相关材料要及时上交到教务管理部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考试中教学事故的处理：对于在考试过程中出现的一些教学事故如监考教师未到、迟到、擅离考场、丢失试卷、命题错误以及因监考不严格而导致考场秩序混乱等等，学校将根据《哈尔滨工程大学教学事故认定及处理办法（修订）》进行处理。教学事故发生后，有关责任人应配合教学管理部门以及院系的调查核实工作，不得纠缠或电话骚扰有关工作人员。</w:t>
      </w:r>
      <w:r>
        <w:rPr>
          <w:rFonts w:ascii="仿宋_GB2312" w:hAnsi="仿宋_GB2312" w:eastAsia="仿宋_GB2312"/>
          <w:bCs/>
          <w:sz w:val="32"/>
          <w:szCs w:val="32"/>
        </w:rPr>
        <w:t>若对事故的处理有异议，可向</w:t>
      </w:r>
      <w:r>
        <w:rPr>
          <w:rFonts w:ascii="仿宋_GB2312" w:hAnsi="仿宋_GB2312" w:eastAsia="仿宋_GB2312"/>
          <w:bCs/>
          <w:sz w:val="32"/>
          <w:szCs w:val="32"/>
        </w:rPr>
        <w:t>学校</w:t>
      </w:r>
      <w:r>
        <w:rPr>
          <w:rFonts w:ascii="仿宋_GB2312" w:hAnsi="仿宋_GB2312" w:eastAsia="仿宋_GB2312"/>
          <w:bCs/>
          <w:sz w:val="32"/>
          <w:szCs w:val="32"/>
        </w:rPr>
        <w:t>提出申诉。</w:t>
      </w:r>
      <w:r>
        <w:rPr>
          <w:rFonts w:ascii="仿宋_GB2312" w:hAnsi="仿宋_GB2312" w:eastAsia="仿宋_GB2312"/>
          <w:bCs/>
          <w:sz w:val="32"/>
          <w:szCs w:val="32"/>
        </w:rPr>
        <w:t>具体的申诉程序参照《哈尔滨工程大学教学事故认定及处理办法（修订）》。</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哈尔滨工程大学考试考场纪律注意事项</w:t>
      </w:r>
    </w:p>
    <w:p>
      <w:pPr>
        <w:pStyle w:val="Normal"/>
        <w:jc w:val="center"/>
        <w:rPr>
          <w:rFonts w:ascii="仿宋_GB2312" w:hAnsi="仿宋_GB2312" w:eastAsia="仿宋_GB2312"/>
          <w:sz w:val="32"/>
          <w:szCs w:val="32"/>
        </w:rPr>
      </w:pPr>
      <w:r>
        <w:rPr>
          <w:rFonts w:ascii="仿宋_GB2312" w:hAnsi="仿宋_GB2312" w:eastAsia="仿宋_GB2312"/>
          <w:sz w:val="32"/>
          <w:szCs w:val="32"/>
        </w:rPr>
        <w:t>（监考教师须在开考前强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应自觉遵守考试纪律，对于考试中违纪作弊的考生，学校一律进行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下行为请各考生注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替他人及找他人代替参加考试者（包括互写双方学号、姓名等信息者），学校给予开除学籍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携带与考试内容相关的文字材料或存储相关资料的电子设备参加考试者，学校给予留校察看及以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抄袭或协助他人抄袭、互相交换试卷、试卷答案雷同者，学校给予留校察看及以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过程中旁窥、交头接耳、互打暗号或者手势者，学校给予行政记过及以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试卷或答卷带出考场、在试卷上填写与本人身份不符的信息者，学校给予行政记过及以上处分。</w:t>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8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before="156" w:after="312"/>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before="0" w:after="15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机关、院系巡考职责及注意事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考试工作是教学过程中的重要环节，考试巡视是保证考试质量的有效手段之一，各处级领导干部参与考试巡视工作充分体现了全校各部门高度重视教育教学工作，机关、院系领导参与每学期的巡考工作是我校的优良传统，也是一项神圣使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巡视人员主要职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机关、院系巡视人员应认真学习并掌握考试有关文件材料，严格履行巡考职责，代表学校监督监考教师、学生，保证考场秩序。巡考时应重点巡查以下内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监考教师履行职责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场清理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试纪律情况；</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考试特殊问题处理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巡考工作注意事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检查考场是否有监考教师迟到现象以及是否按时分发试卷。在考试开始后监考教师仍未到达考场的，巡视人员应及时通知学校教学管理部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查考试座位安排是否合理（监考教师应将考试座位安排写在黑板上）。</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查考场是否严格清理。对监考教师没有清理考场或考场清理不干净的要通知监考教师及时纠正并在考场巡视表中记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抽查考生携带有效证件情况（有校园卡或学生证均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检查监考教师是否佩带监考牌（未佩带者应在巡视表中注明）。</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检查监考教师履行职责情况。发现监考教师看报纸、聊天、玩手机等电子设备，坐在考场角落里或不在考场岗位等现象应立即纠正并在考场巡视表中记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检查考生遵守考场纪律情况。如发现考生有考试违规行为，及时要求监考教师进行处理，填写考试违纪（作弊）记实表并要求考生签字（考生拒不签字的要写清情况）。考试结束后将考试违纪（作弊）记实表及时交给学校教学管理部门，考试违纪（作弊）记实表需巡考人员和监考人员共同签字确认。</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填写《哈尔滨工程大学考试巡视记实登记表（院系、机关）》（经下简称“巡视表”），将巡视表的各项内容填写齐全，并于考试当天将巡视表交给学校教学管理部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表：哈尔滨工程大学考试巡视记实登记表（院系、机关）</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表</w:t>
      </w:r>
    </w:p>
    <w:p>
      <w:pPr>
        <w:pStyle w:val="Normal"/>
        <w:spacing w:lineRule="auto" w:line="360"/>
        <w:jc w:val="center"/>
        <w:rPr/>
      </w:pPr>
      <w:r>
        <w:rPr/>
        <w:t>哈尔滨工程大学考试巡视记实登记表（机关、院系）</w:t>
      </w:r>
    </w:p>
    <w:tbl>
      <w:tblPr>
        <w:tblW w:w="5000" w:type="pct"/>
        <w:jc w:val="center"/>
        <w:tblInd w:w="0" w:type="dxa"/>
        <w:tblLayout w:type="fixed"/>
        <w:tblCellMar>
          <w:top w:w="0" w:type="dxa"/>
          <w:left w:w="108" w:type="dxa"/>
          <w:bottom w:w="0" w:type="dxa"/>
          <w:right w:w="108" w:type="dxa"/>
        </w:tblCellMar>
      </w:tblPr>
      <w:tblGrid>
        <w:gridCol w:w="1786"/>
        <w:gridCol w:w="2636"/>
        <w:gridCol w:w="1761"/>
        <w:gridCol w:w="2661"/>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地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课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班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视时间段</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特殊情况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视人员巡查内容</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监考教师是否按时到达考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监考教师是否佩带监考标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监考教师是否严格清理考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监考教师是否严格检查考生证件（校园卡或学生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考试过程中监考教师对学生是否严格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80" w:hRule="atLeast"/>
        </w:trPr>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考试纪律是否良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bl>
    <w:p>
      <w:pPr>
        <w:pStyle w:val="Normal"/>
        <w:spacing w:lineRule="auto" w:line="360" w:before="156" w:after="0"/>
        <w:rPr>
          <w:sz w:val="24"/>
        </w:rPr>
      </w:pPr>
      <w:r>
        <w:rPr>
          <w:sz w:val="24"/>
        </w:rPr>
        <w:t>巡视人员（签字）：</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0"/>
          <w:szCs w:val="32"/>
          <w:lang w:val="en-US" w:eastAsia="en-US"/>
        </w:rPr>
      </w:pPr>
      <w:r>
        <w:rPr>
          <w:rFonts w:eastAsia="仿宋_GB2312" w:ascii="仿宋_GB2312" w:hAnsi="仿宋_GB2312"/>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56335</wp:posOffset>
              </wp:positionH>
              <wp:positionV relativeFrom="paragraph">
                <wp:posOffset>1397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3:00Z</dcterms:created>
  <dc:creator>邢传玺</dc:creator>
  <dc:description/>
  <cp:keywords/>
  <dc:language>en-US</dc:language>
  <cp:lastModifiedBy>dell</cp:lastModifiedBy>
  <cp:lastPrinted>2013-06-26T10:01:00Z</cp:lastPrinted>
  <dcterms:modified xsi:type="dcterms:W3CDTF">2013-06-27T04:28:00Z</dcterms:modified>
  <cp:revision>3</cp:revision>
  <dc:subject/>
  <dc:title>校教字〔2004〕号</dc:title>
</cp:coreProperties>
</file>